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0" w:after="10"/>
        <w:jc w:val="center"/>
        <w:rPr/>
      </w:pPr>
      <w:r>
        <w:rPr>
          <w:b/>
          <w:color w:val="555555"/>
        </w:rPr>
        <w:t xml:space="preserve">Da </w:t>
      </w:r>
      <w:r>
        <w:rPr>
          <w:b/>
          <w:color w:val="555555"/>
          <w:sz w:val="32"/>
          <w:szCs w:val="32"/>
        </w:rPr>
        <w:t>INSIEME</w:t>
      </w:r>
      <w:r>
        <w:rPr>
          <w:b/>
          <w:color w:val="555555"/>
        </w:rPr>
        <w:t xml:space="preserve"> – periodico on line della Diocesi di Ragusa</w:t>
      </w:r>
    </w:p>
    <w:p>
      <w:pPr>
        <w:pStyle w:val="Normal"/>
        <w:spacing w:lineRule="atLeast" w:line="336" w:before="0" w:after="10"/>
        <w:jc w:val="center"/>
        <w:rPr>
          <w:rStyle w:val="InternetLink"/>
        </w:rPr>
      </w:pPr>
      <w:hyperlink r:id="rId2">
        <w:r>
          <w:rPr>
            <w:color w:val="555555"/>
            <w:sz w:val="20"/>
            <w:szCs w:val="20"/>
          </w:rPr>
          <w:t>Venerdì 30 aprile 2010</w:t>
        </w:r>
      </w:hyperlink>
    </w:p>
    <w:p>
      <w:pPr>
        <w:pStyle w:val="Normal"/>
        <w:spacing w:lineRule="atLeast" w:line="336" w:before="0" w:after="10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Heading2"/>
        <w:shd w:fill="FFFFFF" w:val="clear"/>
        <w:spacing w:lineRule="atLeast" w:line="336"/>
        <w:rPr>
          <w:color w:val="555555"/>
        </w:rPr>
      </w:pPr>
      <w:r>
        <w:rPr>
          <w:color w:val="555555"/>
        </w:rPr>
      </w:r>
    </w:p>
    <w:p>
      <w:pPr>
        <w:pStyle w:val="Heading2"/>
        <w:shd w:fill="FFFFFF" w:val="clear"/>
        <w:spacing w:lineRule="atLeast" w:line="336"/>
        <w:rPr/>
      </w:pPr>
      <w:r>
        <w:rPr/>
        <w:t>Il Risorgimento delle “piccole patrie”</w:t>
      </w:r>
    </w:p>
    <w:p>
      <w:pPr>
        <w:pStyle w:val="Normal"/>
        <w:shd w:fill="FFFFFF" w:val="clear"/>
        <w:spacing w:lineRule="atLeast" w:line="336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di Luciano Nicastro  -  filosofo e sociologo</w:t>
      </w:r>
    </w:p>
    <w:p>
      <w:pPr>
        <w:pStyle w:val="Normal"/>
        <w:shd w:fill="FFFFFF" w:val="clear"/>
        <w:spacing w:lineRule="atLeast" w:line="336" w:before="70" w:after="7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</w:r>
    </w:p>
    <w:p>
      <w:pPr>
        <w:pStyle w:val="Normal"/>
        <w:shd w:fill="FFFFFF" w:val="clear"/>
        <w:spacing w:lineRule="atLeast" w:line="336" w:before="70" w:after="70"/>
        <w:jc w:val="both"/>
        <w:rPr>
          <w:color w:val="555555"/>
        </w:rPr>
      </w:pPr>
      <w:r>
        <w:rPr>
          <w:color w:val="555555"/>
        </w:rPr>
        <w:t>Dove andremo a finire?</w:t>
      </w:r>
    </w:p>
    <w:p>
      <w:pPr>
        <w:pStyle w:val="Normal"/>
        <w:shd w:fill="FFFFFF" w:val="clear"/>
        <w:spacing w:lineRule="atLeast" w:line="336" w:before="70" w:after="70"/>
        <w:jc w:val="both"/>
        <w:rPr>
          <w:color w:val="555555"/>
        </w:rPr>
      </w:pPr>
      <w:r>
        <w:rPr>
          <w:color w:val="555555"/>
        </w:rPr>
        <w:t>L’Italia si accinge a celebrare nel prossimo anno il 150° anniversario della sua storia unitaria(1861-2011) in un brutto clima, spirituale e culturale, politico e sociale. Infuria la bufera dei localismi e dei particolarismi che mettono in discussione l’Unità e la solidarietà nazionale in nome del peso economico e della forza elettorale dei territori e della loro aspirazione. Si vuole spezzettare  il bene comune del Paese trasformandolo in un mosaico strisciante e anacronistico di piccole feudalità. Se dovessimo legare i tanti episodi di divisione e di disgregazione del tessuto politico, morale e costituzionale della Nazione con la scusante di una pretesa modernizzazione federalista dello Stato democratico, di cui non si conosce né la geografia, né le competenze, né i costi economici e neppure i benefici, sull’onda di un revisionismo storico e pseudo culturale dell’unità del Paese di derivazione leghista (G. Miglio) avremmo da invocare un salutare sussulto “resistenziale” e patriottico degli spiriti nobili di questo Paese per un cambiamento della qualità della dialettica politica nel merito dei contenuti, dei valori e degli interessi in campo al di fuori e al di là di ogni “diplomatica rappresentazione” propria dello schieramento di governo. Con la politica delle concessioni feudali dei privilegi territoriali il Paese affonda nella crisi e il Nord si allontana sempre di più dal Sud e dal resto del Paese. L’episodio più preoccupante fra i tanti accaduti di recente è  quello relativo alla annunciata proposta del Ministro della Pubblica Istruzione, On. Maria Stella Gelmini, di reclutare e stabilizzare il personale docente della Scuola pubblica alla realtà territoriale delle Regioni smantellando l’organico nazionale e rimettendo in discussione la stessa tesi, precedentemente annunciata, della dimensione nazionale della Scuola Pubblica e dei concorsi di cattedra, sempre annunciati e non ancora banditi. Su questo passo assurdo e scivoloso, contraddittorio e inopinato si incomincia a regionalizzare la Scuola e ad attuare di fatto il federalismo dell’Italia dal basso, a colpi di settori e di leggi blindate. La via di una tale regionalizzazione non è più un decentramento e uno sviluppo democratico della Scuola Pubblica ma una strisciante “devolution” per settori e per aggregati territoriali o macro-regioni. Nascono così le scuole regionali delle piccole patrie per poi passare alle sanità di eccellenza e ai sistemi di tutela, etc..</w:t>
        <w:br/>
        <w:t>Innanzitutto occorre contestare “il metodo”. Non è possibile servirsi del riformismo federalista pasticciato e pasticcione annunciato dal Governo per innovare de facto, utilizzando la prassi impositiva del costituzionalismo “materiale”, per continuare a stravolgere, con leggi, leggine e financo circolari ministeriali, l’ossatura valoriale, programmatica ed istituzionale della Costituzione “formale”, ormai ridotta a poco più di una “memoria” di un vecchio programma di diritti oscurati e divenuti sempre precari e “rinegoziabili” sullo studio, sul lavoro, sulla famiglia, sui sindacati e sulle formazioni sociali e sui doveri minimi di uno Stato minimo che è sempre più liberista e meno liberale e meno solidale. Quasi sempre si parte dal dibattito alla Costituente e si sceglie come nuova una vecchia tesi di comodo neo-liberista e populista rimettendo in discussione la nostra raggiunta unità spirituale e storico-culturale di valore nazionale del Paese in tanti anni di duri sacrifici ed eroiche battaglie di sostanza, di merito e di identità. Ha ragione Eugenio Scalfari con la sua amara constatazione: «Quando il regionalismo arriva al limite di imporre nelle scuole maestri e docenti nati sul territorio e capaci di insegnare il dialetto locale come presupposto alla capacità di insegnare cultura, vuol dire che è in atto la scissione non più silenziosa ma dichiarata orgogliosamente dalla Nazione e dallo Stato che la rappresenta» (cfr. Repubblica 25 Aprile 2010, p. 25). E’ l’ora del Risorgimento al contrario. E’ la nemesi storica delle piccole patrie, è la vittoria del revisionismo rozzo e astorico di certa interessata e settaria cultura governativa dominante ed invasiva che come fall out scende dall’alto del conflitto di interessi e dal duopolio televisivo. Invece di fare con la prossima celebrazione centenaria un bilancio serio, spirituale e culturale, politico e morale del cammino della identità del Paese che in 150 anni si è modernizzato ed europeizzato, grazie anche alla cultura e alla fede cristiana e cattolica del suo popolo  che si è aperto alla multiculturalità e alla transcultura, pur con le naturali difficoltà e resistenze accogliendo e integrando nuovi italiani provenienti dal Sud del mondo o dal Meridione del Paese.</w:t>
      </w:r>
    </w:p>
    <w:p>
      <w:pPr>
        <w:pStyle w:val="Normal"/>
        <w:shd w:fill="FFFFFF" w:val="clear"/>
        <w:spacing w:lineRule="atLeast" w:line="336" w:before="70" w:after="70"/>
        <w:jc w:val="both"/>
        <w:rPr>
          <w:color w:val="555555"/>
        </w:rPr>
      </w:pPr>
      <w:r>
        <w:rPr>
          <w:color w:val="555555"/>
        </w:rPr>
        <w:t>L’unità d’Italia si celebra mentre parla forte e tuona il leghismo che ha raccolto una messe di voti e di consensi strappati in tutti i ceti con la propaganda xenofoba anticristiana e demagogica al Nord del Paese e ovunque mediante un rozzo razzismo settario e discriminatorio per fabbricare volutamente la “disunità d’Italia”. Il leghismo è cresciuto a livello della cultura politica di popolo e con l’uso e l’amalgama del potere all’ombra del berlusconismo che lo ha allevato. Con l’asse Berlusconi-Bossi, con le cene di Arcore e il furore anti immigrati è cresciuto un fenomeno politico che si sta mangiando lo stesso Giove profeta del dio Pò. Il leghismo di lotta e di governo sta celebrando i fasti del suo successo costruito dalla volpe della Padania. Il berlusconismo ha allevato  quindi sul piano culturale e politico nel suo seno la sua anima nera con l’indifferenza”pilatesca” e l’appoggio “diplomatico” e implicitamente politico dei cattolici del Nord e delle loro organizzazioni popolari come CL etc. Se il berlusconismo del Nord  del Paese era l’ideologia politica  della rivolta antifiscale, populista e leghista dell’individualismo razzista di gruppo, quello del Sud era più propriamente la terra delle collusioni e delle rendite del voto di scambio. Il fiume Po così è diventato la sorgente culturale e politica di una mutazione antropologica del popolo alimentata dall’odio e dal disprezzo nei confronti degli stranieri, dei diversi e degli avversari considerati ormai alla stregua di veri e propri nemici etichettati persino come pericolosi comunisti. Indubbiamente la sinistra ha avuto ed ha la sua parte di responsabilità culturale, spirituale e politica perché con il suo vetero laicismo ha consegnato terreno fertile alla nuova seminagione della valanga galoppante. Non sempre ha presentato un volto chiaro ed un profilo alto e nuovo di valori in dialogo con la fede popolare e in aderenza e coerenza con una moderna tutela degli interessi popolari e nazionali. Come risanare il sentimento unitario e la cultura politica della Nazione senza riannodare sul piano dell’etica pubblica lo spirito nazionale con gli apporti della fede e della nuova cultura patriottica per celebrare un degno e coerente anniversario dell’unità d’Italia?</w:t>
      </w:r>
    </w:p>
    <w:p>
      <w:pPr>
        <w:pStyle w:val="Normal"/>
        <w:shd w:fill="FFFFFF" w:val="clear"/>
        <w:spacing w:lineRule="atLeast" w:line="336" w:before="70" w:after="70"/>
        <w:jc w:val="both"/>
        <w:rPr>
          <w:color w:val="555555"/>
        </w:rPr>
      </w:pPr>
      <w:r>
        <w:rPr>
          <w:color w:val="555555"/>
        </w:rPr>
        <w:t>La risposta va cercata come 150 anni fa nell’espressione attribuita a Cavour (ma come è noto è di  Massimo D’Azeglio!) secondo la quale “fatta l’Italia, bisognava fare gli italiani!”. Come è noto il motore e la fucina di una coscienza nazionale e di una “missionaria” classe dirigente adeguata e di alto profilo fu la Scuola nazionale e lo è stata per tutti gli anni e gli eventi drammatici che si sono succeduti in tutti questi 150 anni (guerre mondiali e dopoguerra, fascismo, Resistenza, democrazia, repubblica e Costituzione, unità europea….terrorismo e missioni di pace…..).</w:t>
      </w:r>
    </w:p>
    <w:p>
      <w:pPr>
        <w:pStyle w:val="Normal"/>
        <w:shd w:fill="FFFFFF" w:val="clear"/>
        <w:spacing w:lineRule="atLeast" w:line="336" w:before="70" w:after="70"/>
        <w:jc w:val="both"/>
        <w:rPr>
          <w:color w:val="555555"/>
        </w:rPr>
      </w:pPr>
      <w:r>
        <w:rPr>
          <w:color w:val="555555"/>
        </w:rPr>
        <w:t xml:space="preserve">La risposta è ancora una volta una scuola pubblica nazionale più “moderna” e più ricca di spirito patriottico, di cultura e di ricerca, di risorse adeguate (statale e non statale!), piena di dialogo critico, di sana e nuova laicità, capace di valorizzare al massimo il pluralismo delle culture presenti nel Paese e di promuovere una seria socializzazione politica democratica nazionale. Certamente l’approdo non è la “Scuola delle piccole patrie” come sulla spinta del leghismo vuol fare il Ministro della P. I. Gelmini. Si può ripartire dall’analisi puntuale e stimolante di Marco Rossi Doria sulle risposte distinte articolate e diverse ma unitarie sul piano spirituale, morale e culturale della istituzione scolastica nazionale nelle due aree del Paese ma con l’avvertenza storica che «migliaia di docenti del Nord sono partiti per il Mezzogiorno subito dopo l’unità d’Italia. E migliaia di docenti e dirigenti di origine meridionale hanno costituito l’ossatura delle scuole di tutta Italia prima, durante e dopo il fascismo» (cfr. Marco Rossi Doria, L’insegnante bloccato in trincea, in La Stampa, 21 aprile 2010, p. 37). </w:t>
      </w:r>
    </w:p>
    <w:p>
      <w:pPr>
        <w:pStyle w:val="Normal"/>
        <w:shd w:fill="FFFFFF" w:val="clear"/>
        <w:spacing w:lineRule="atLeast" w:line="336" w:before="70" w:after="70"/>
        <w:jc w:val="both"/>
        <w:rPr>
          <w:color w:val="555555"/>
        </w:rPr>
      </w:pPr>
      <w:r>
        <w:rPr>
          <w:color w:val="555555"/>
        </w:rPr>
        <w:t xml:space="preserve">Il nodo da sciogliere a monte è però ancora preliminarmente la demolizione, di fatto e di diritto, del ministro napoleonico della Istruzione che continua imperterrito a riformare a suo piacimento o a piacimento della sua maggioranza politica di parte la Scuola del Paese e della Nazione. </w:t>
        <w:br/>
        <w:t>Come ha precisato Michele Ainis “c’è una questione di diritti e di legalità costituzionale” da rispettare e non si possono fare certe “porcherie” senza cambiare la Costituzione del Paese e senza sciogliere la scelta che lega ormai l’Italia al destino dell’Europa. (cfr. Michele Ainis, Gelmini e la disunità d’Italia, in La Stampa, 22 aprile 2010, p. 39).</w:t>
      </w:r>
    </w:p>
    <w:p>
      <w:pPr>
        <w:pStyle w:val="Normal"/>
        <w:shd w:fill="FFFFFF" w:val="clear"/>
        <w:spacing w:lineRule="atLeast" w:line="336" w:before="70" w:after="70"/>
        <w:jc w:val="both"/>
        <w:rPr>
          <w:color w:val="555555"/>
        </w:rPr>
      </w:pPr>
      <w:r>
        <w:rPr>
          <w:color w:val="555555"/>
        </w:rPr>
        <w:t>Come ho sostenuto altre volte “la scuola non la fanno i Ministri ma i Maestri”! La Riforma nazionale della Scuola del Nuovo Risorgimento si dovrebbe fare non a colpi di maggioranza ma in modo partecipato e condiviso, con una maggioranza parlamentare dei 2/3, largamente rappresentativa, per non dare ulteriori entrature agli “egoismi localistici” del federalismo delle piccole patrie o ai vecchi e nuovi pruriti neo-ghibellini e neo-guelfi che si affacciano sulla scena.</w:t>
        <w:br/>
        <w:t>Questo significherebbe celebrare in modo degno e adeguato il centocinquantenario dell’unità d’Italia senza revisionismi strumentali e ricatti di parte, consegnando alle nuove generazioni di italiani, compresi gli immigrati, una Fiaccola di fede e di libertà, di giustiza, di eguaglianza e di nuova unità e solidarietà nazionale.</w:t>
      </w:r>
    </w:p>
    <w:p>
      <w:pPr>
        <w:pStyle w:val="Normal"/>
        <w:shd w:fill="FFFFFF" w:val="clear"/>
        <w:spacing w:lineRule="atLeast" w:line="336" w:before="70" w:after="70"/>
        <w:jc w:val="both"/>
        <w:rPr>
          <w:color w:val="555555"/>
        </w:rPr>
      </w:pPr>
      <w:r>
        <w:rPr>
          <w:color w:val="555555"/>
        </w:rPr>
        <w:t>Come si diceva una volta:” Italiani,brava gente”…..</w:t>
      </w:r>
    </w:p>
    <w:p>
      <w:pPr>
        <w:pStyle w:val="Normal"/>
        <w:shd w:fill="FFFFFF" w:val="clear"/>
        <w:spacing w:lineRule="atLeast" w:line="336" w:before="70" w:after="7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0" w:after="50"/>
      <w:outlineLvl w:val="1"/>
    </w:pPr>
    <w:rPr>
      <w:rFonts w:ascii="Georgia" w:hAnsi="Georgia" w:cs="Georgia"/>
      <w:b/>
      <w:bCs/>
      <w:color w:val="6C6C6C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7490C9"/>
      <w:u w:val="none"/>
    </w:rPr>
  </w:style>
  <w:style w:type="character" w:styleId="Fieldcontent">
    <w:name w:val="field-content"/>
    <w:basedOn w:val="Carpredefinitoparagrafo"/>
    <w:qFormat/>
    <w:rPr/>
  </w:style>
  <w:style w:type="character" w:styleId="Formrequired1">
    <w:name w:val="form-required1"/>
    <w:basedOn w:val="Carpredefinitoparagrafo"/>
    <w:qFormat/>
    <w:rPr>
      <w:color w:val="FF000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iemeragusa.it/" TargetMode="External"/><Relationship Id="rId3" Type="http://schemas.openxmlformats.org/officeDocument/2006/relationships/hyperlink" Target="http://www.insiemeragus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6:30:00Z</dcterms:created>
  <dc:creator>WINXP</dc:creator>
  <dc:description/>
  <cp:keywords/>
  <dc:language>en-US</dc:language>
  <cp:lastModifiedBy>WINXP</cp:lastModifiedBy>
  <dcterms:modified xsi:type="dcterms:W3CDTF">2010-05-04T16:30:00Z</dcterms:modified>
  <cp:revision>2</cp:revision>
  <dc:subject/>
  <dc:title>Da INSIEME – periodico on line della Diocesi di Ragusa</dc:title>
</cp:coreProperties>
</file>